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97667023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135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OWE KANDYDATA ASYST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ię i Nazwisko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SEL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iona rodziców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 urodzenia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ejsce urodzenia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ywatelstwo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 zameldowania ulica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d pocztowy, Miasto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ojewództwo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wiat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a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 zamieszkania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 do Korespondencji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świadczenie w pracy z osobami niepełnosprawnymi (zakres świadczonej pomocy, rodzaj niepełnosprawnośc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: ………………………………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5762625" cy="75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y jest orzeczenie o niepełnosprawności - TAK/ NIE   stopień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dział Kasy Chorych (NFZ)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rząd Skarbowy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to bankowe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-mail: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rmin rozpoczęcia umowy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a dla celów kadrowych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am, i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stem zatrudniona/y na etacie …  TAK / N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konuję pracę na umowę -zlecenie TAK / NIE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rowadzę działalność gospodarczą -TAK / NIE, jeśli tak jakie składki opłacam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stem studentem / studentką       TAK / N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stem emerytem / rencistą   TAK / N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zy jest pobierana renta/emerytura   TAK / N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siągam wynagrodzenie co najmniej, najniższą krajową   TAK / NIE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niewłaściwe skreślić)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 xml:space="preserve">O wszelkich zmianach dotyczących każdego zatrudnienia zobowiązuję się powiadomić na bieżąco na piśmie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 xml:space="preserve">              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Data i podpis zatrudnionego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1:43:00Z</dcterms:created>
  <dc:creator>Ewa Michałowska</dc:creator>
  <dc:description/>
  <cp:keywords/>
  <dc:language>en-US</dc:language>
  <cp:lastModifiedBy>Marcin Ratajczyk</cp:lastModifiedBy>
  <cp:lastPrinted>2019-06-11T09:05:00Z</cp:lastPrinted>
  <dcterms:modified xsi:type="dcterms:W3CDTF">2025-05-09T05:10:00Z</dcterms:modified>
  <cp:revision>3</cp:revision>
  <dc:subject/>
  <dc:title>Imię i Nazwisko</dc:title>
</cp:coreProperties>
</file>