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bookmarkStart w:id="0" w:name="_Hlk197667023"/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761355" cy="756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8" r="-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NE OSOBOWE KANDYDATA NA ASYSTENT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Imię i Nazwisko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PESEL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Imiona rodziców 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Data urodzenia 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Miejsce urodzenia 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Obywatelstwo 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dres zameldowania ulica 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Kod pocztowy, Miasto 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Województwo 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Powiat 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Gmina 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dres zamieszkania 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dres do Korespondencji 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świadczenie w pracy z osobami niepełnosprawnymi (zakres świadczonej pomocy, rodzaj niepełnosprawności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</w:t>
            </w:r>
            <w:r>
              <w:rPr>
                <w:sz w:val="24"/>
                <w:szCs w:val="24"/>
              </w:rPr>
              <w:t>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</w:t>
            </w:r>
            <w:r>
              <w:rPr>
                <w:sz w:val="24"/>
                <w:szCs w:val="24"/>
              </w:rPr>
              <w:t>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</w:t>
            </w:r>
            <w:r>
              <w:rPr>
                <w:sz w:val="24"/>
                <w:szCs w:val="24"/>
              </w:rPr>
              <w:t>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</w:t>
            </w:r>
            <w:r>
              <w:rPr>
                <w:sz w:val="24"/>
                <w:szCs w:val="24"/>
              </w:rPr>
              <w:t>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ształcenie: ………………………………………………………………………………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/>
        <w:drawing>
          <wp:inline distT="0" distB="0" distL="0" distR="0">
            <wp:extent cx="5762625" cy="7562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8" r="-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Czy jest orzeczenie o niepełnosprawności - TAK/ NIE   stopień 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Oddział Kasy Chorych (NFZ) 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Urząd Skarbowy 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Konto bankowe 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E-mail: 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Telefon 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Termin rozpoczęcia umowy 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firstLine="708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2124" w:firstLine="708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2124" w:firstLine="708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Oświadczenia dla celów kadrowych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Oświadczam, iż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Jestem zatrudniona/y na etacie …  TAK / NIE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Wykonuję pracę na umowę -zlecenie TAK / NIE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Prowadzę działalność gospodarczą -TAK / NIE, jeśli tak jakie składki opłacam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Jestem studentem / studentką       TAK / NIE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Jestem emerytem / rencistą   TAK / NIE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Czy jest pobierana renta/emerytura   TAK / NIE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Osiągam wynagrodzenie co najmniej, najniższą krajową   TAK / NIE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(niewłaściwe skreślić)     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uto" w:line="360"/>
        <w:rPr/>
      </w:pPr>
      <w:r>
        <w:rPr>
          <w:sz w:val="26"/>
          <w:szCs w:val="26"/>
          <w:u w:val="single"/>
        </w:rPr>
        <w:t xml:space="preserve">O wszelkich zmianach dotyczących każdego zatrudnienia zobowiązuję się powiadomić na bieżąco na piśmie.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                             </w:t>
        <w:tab/>
        <w:tab/>
        <w:tab/>
        <w:tab/>
        <w:tab/>
        <w:tab/>
        <w:tab/>
        <w:t xml:space="preserve">              ………………………………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Data i podpis zatrudnionego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4:43:00Z</dcterms:created>
  <dc:creator>Ewa Michałowska</dc:creator>
  <dc:description/>
  <cp:keywords/>
  <dc:language>en-US</dc:language>
  <cp:lastModifiedBy>Magdalena Orzeszko</cp:lastModifiedBy>
  <cp:lastPrinted>2019-06-11T09:05:00Z</cp:lastPrinted>
  <dcterms:modified xsi:type="dcterms:W3CDTF">2025-05-09T14:43:00Z</dcterms:modified>
  <cp:revision>2</cp:revision>
  <dc:subject/>
  <dc:title>Imię i Nazwisko</dc:title>
</cp:coreProperties>
</file>