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Programu Asystent Osoby Niepełnosprawnej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półfinansowany z środków PFRON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Zasady ogólne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asystenckie realizowane są na terenie województwa wielkopolskiego, ze szczególnym uwzględnieniem mniejszych miejscowości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biorcami usług są członkowie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lskiego Związku Niewidomych Okręg Wielkopolski będący: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ami dorosłymi posiadającymi aktualne orzeczenie o stopniu niepełnosprawności (znaczny, umiarkowany) lub grupę inwalidzką (I, II) z symbolem 0-4.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samotne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w podeszłym wieku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torem usług jest Polski Związek Niewidomych Okręg Wielkopolski, Wilczak 16, 61- 623 Poznań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realizowane są przez asystentów osób niepełnosprawnych zwanych dalej „asystentami”, zatrudnionymi przez Polski Związek Niewidomych Okręg Wielkopolski w Poznaniu, Wilczak 16, 61- 623 Poznań. Polski Związek Niewidomych w Poznaniu zapewnia szkolenie dla asystentów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ystent osoby niepełnosprawnej powinien kierować się: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ą akceptacji i tolerancji,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ą indywidualnego podejścia do beneficjenta,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ą wzajemnego zaufania,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ą prawa beneficjenta do wolności i odpowiedzialności za swoje życie (z wyłączeniem sytuacji zagrożenia zdrowia i życia)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ski Związek Niewidomych Okręg Wielkopolski będzie dbać o odpowiednie kwalifikacje asystentów osoby z niepełnosprawnością wzroku.</w:t>
      </w:r>
      <w:bookmarkStart w:id="0" w:name="_Hlk69716431"/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lski Związek Niewidomych Okręg Wielkopolski w Poznaniu nie </w:t>
      </w:r>
      <w:bookmarkEnd w:id="0"/>
      <w:r>
        <w:rPr>
          <w:rFonts w:cs="Arial" w:ascii="Arial" w:hAnsi="Arial"/>
          <w:sz w:val="26"/>
          <w:szCs w:val="26"/>
        </w:rPr>
        <w:t>ponosi odpowiedzialności za ewentualne szkody powstałe podczas świadczenia usług, wynikające z działania osób innych niż asystenci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ski Związek Niewidomych Okręg Wielkopolski w Poznaniu nie ubezpiecza asystentów od następstw nieszczęśliwych wypadków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ski Związek Niewidomych Okręg Wielkopolski w Poznaniu ma prawo odmówić zrealizowania usług: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ytuacjach zagrażających życiu lub zdrowiu beneficjentów i asystentów;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ach, w których okoliczności wskazują na możliwość wyrządzenia szkody osobom trzecim lub łamania przepisów prawa;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le nie są usługami wyłącznie o charakterze zawartym w regulaminie;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braku możliwości zrealizowania zgłoszenia ze względu na brak wolnego asystenta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amach Programu Asystent Osoby Niepełnosprawnej nie są prowadzone usługi opiekuńcze i pielęgniarskie oraz specjalistyczne usługi opiekuńcze, o których mowa w ustawie z dnia 12 marca 2004 r. o pomocy społecznej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Zakres usług asystenckich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zakresu usług podstawowych asystenta należy wspomaganie beneficjenta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nauce orientacji przestrzennej w miejscowości, w której mieszka beneficjent oraz w korzystaniu ze środków komunikacji miejskiej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wyjściu do, pobycie (jeżeli zachodzi taka konieczność), powrocie oraz dojazdach w wybrane przez beneficjenta miejsca (np. dom, praca, szkoła, kościół, lekarz, urzędy, sklep, znajomi, rodzina, itp.)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wyjściu do, pobycie (jeżeli zachodzi taka konieczność), powrocie oraz dojazd na rehabilitację i zajęcia terapeutyczne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wyjściu do, pobycie (jeżeli zachodzi taka konieczność), powrocie oraz dojazdach na kursy i szkolenia zawodowe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oc w robieniu zakupów pod warunkiem czynnego w nich uczestnictwa beneficjenta (asystent może pomóc przynieść zakupy o wadze jednorazowo: do 5 kg)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odbiorze beneficjenta z dworca kolejowego, przystanku autobusowego i dotarciu w wybrane miejsce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ałatwianiu spraw urzędowych (np.: dotarcie z beneficjentem do urzędu/banku i dyskretna pomoc w kontaktach z urzędem/bankiem)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czas wizyty u lekarza/na badaniach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korzystaniu z dóbr kultury: muzeum, teatr, kino, koncert, itp.;</w:t>
        <w:br/>
        <w:t>w korzystaniu z zajęć sportowych i obiektów sportowych: basen, siłownia i in. (udział asystenta w treningach i zajęciach sportowych możliwy jest tylko po uzgodnieniu z trenerem/instruktorem).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oc z zakresu nowych technologii- pomoc w zainstalowaniu drukarki, aplikacji itp. Nauka i pomoc w obsłudze nowego sprzętu lub aplikacji, oraz w zakupach on-line itd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uzgodnieniu z asystentem i za jego zgodą możliwe jest korzystanie z innych usług poza wymienionymi w pkt 2., o ile są zgodne z rozdziałem I. Zasady ogólne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asystenckie wspierające aktywność beneficjenta realizowane są w pierwszej kolejności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ystent nie sprząta i nie gotuje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nie są świadczone w miejscach, w których usługi powinny być świadczone na podstawie odrębnych przepisów lub w placówkach zapewniających całodobową opiekę (tj. w szczególności w domach pomocy społecznej, zakładach opieki zdrowotnej, np. szpital)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Usługi Asystenta nie obejmują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wykonywania czynności gospodarczych i porządkowych np. sprzątania, gotowania, wykonywania remontów, adaptacji napraw, likwidacji barier architektonicznych itp.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utrzymywania higieny, mycia, kąpania, ścielenia łóżka, karmienia, korzystania z toalety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pielęgnacji wpierającej proces leczenia np. uzgadniania i pilnowania terminów wizyt lekarskich, badań diagnostycznych, pilnowania terminów wizyt lekarskich, badań diagnostycznych, pilnowania przyjmowania leków oraz obserwowania ewentualnych skutków ubocznych ich stosowania itp.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zmiany opatrunków, pomocy w użyciu środków pomocniczych materiałów medycznych, przedmiotów ortopedycznych, itp.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rehabilitacji fizycznej i usprawniania zaburzonych funkcji organizmu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poradnictwa specjalistycznego np. interwencji kryzysowej, wsparcia psychologicznego, prawnego, rozmów terapeutycznych, itp.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pomocy w gospodarowaniu pieniędzmi, majątkiem, itp.;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  <w:t>usługi przewozu osób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ystentem nie może być: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okrewniony z podopiecznym w linii prostej (Linia prosta to taka, w której jedna osoba pochodzi od drugiej, w taki sposób, że na drzewie genealogicznym stosunek pokrewieństwa między nimi tworzyłby linię prostą. Krewnymi w linii prostej są zatem wstępni (t.j. ojciec, matka, dziadek, babcia, pradziadek, prababcia, itd.) oraz zastępni (t.j. syn, córka, wnuk, wnuczka, prawnuk, prawnuczka, itd.).</w:t>
      </w:r>
      <w:r>
        <w:rPr>
          <w:rFonts w:cs="Arial" w:ascii="Arial" w:hAnsi="Arial"/>
          <w:b/>
          <w:sz w:val="26"/>
          <w:szCs w:val="26"/>
        </w:rPr>
        <w:t xml:space="preserve">Żaden członek rodziny nie może być asystentem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soba posiadająca orzeczenie o stopniu niepełnosprawności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soba wskazana prawomocnym wyrokiem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soba która prowadzi wspólnie z beneficjentem gospodarstwo domowe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Ramy czasowe realizacji usług asystenckich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asystenckie świadczone są w czasie trwania projektu. Usługi są świadczone 18 h miesięcznie podzielone na sześć sesji trzy godzinnych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sługi nie są realizowane w święta określone w przepisach o dniach wolnych od pracy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braku możliwości zrealizowania zgłoszenia ze względu na brak wolnego asystenta, koordynator powiadamia beneficjenta i uzgadnia z nim inny termin realizacji usługi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Odpłatność za usługi asystenck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zystanie z usługi asystenckiej jest bezpłatn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elkie dodatkowe koszty związane z wykonaniem usługi asystenta (np. bilety do kin, muzeów, teatrów, na koncert, wizyta w restauracji, itp.) z wyjątkiem opłat za korzystanie z komunikacji miejskiej przez asystenta, ponosi beneficjent.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Zgłaszanie osoby niepełnosprawnej do Programu oraz zamawianie usług asystenckich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celu zgłoszenia osoby niepełnosprawnej do Programu Asystent Osoby Niepełnosprawnej należy: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pełnić FORMULARZ ZGŁOSZENIOWY (dostępny na stronie internetowej</w:t>
      </w:r>
      <w:bookmarkStart w:id="1" w:name="_Hlk69721532"/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Akapitzlist"/>
        <w:ind w:left="1440" w:hanging="0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zn-wielkopolska.org.pl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bookmarkEnd w:id="1"/>
      <w:r>
        <w:rPr>
          <w:rFonts w:cs="Arial" w:ascii="Arial" w:hAnsi="Arial"/>
          <w:sz w:val="26"/>
          <w:szCs w:val="26"/>
        </w:rPr>
        <w:t>lub odebrać formularz zgłoszeniowy w siedzibie PZN w Poznaniu, lub w kole terenowym, stanowiący Załącznik nr 1 do niniejszego Regulaminu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tarczyć w/w formularz wraz z kserokopią aktualnego orzeczenia o niepełnosprawności do siedziby Polskiego Związku Niewidomych w Poznaniu, bądź do koła terenowego, do którego należy beneficjent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zgłoszeniowy wraz z kserokopią aktualnego orzeczenia przyjmowane pocztą elektroniczną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znowlkp@interia.pl</w:t>
        </w:r>
      </w:hyperlink>
      <w:r>
        <w:rPr>
          <w:rFonts w:cs="Arial" w:ascii="Arial" w:hAnsi="Arial"/>
          <w:sz w:val="26"/>
          <w:szCs w:val="26"/>
        </w:rPr>
        <w:t>) lub osobiśc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a są przyjmowane w dni robocze, w godz. od 7:30 do 15.30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wiedzą i zgodą osoby niepełnosprawnej zgłoszenia są przyjmowane także za pośrednictwem innych podmiotów (np.: rodzina, znajomi, instytucje pomocy społecznej, organizacje pozarządowe, asystenci osób niepełnosprawnych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stawą wykonania usługi asystenckiej jest KARTA REALIZACJI USŁUGI ASYSTENTA OSOBY NIEPEŁNOSPRAWNEJ, stanowiąca Załącznik nr 2 do niniejszego Regulaminu. dostarczona do siedziby PZN bez opóźnień. W wersji papierowej do końca miesiąc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wołanie przez beneficjenta usługi następuje u asystenta co najmniej w przeddzień zaplanowanego zlecenia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Sposób realizacji usług asystenckich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asystenckie realizowane są przez asystentów według zasad regulaminu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a asystenta ma na celu kompensację ograniczeń spowodowanych niepełnosprawnością beneficjenta, stymulowanie do podejmowania aktywności życiowej oraz uspołecznianie osoby niepełnosprawnej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miotem pracy asystenta jest beneficjent. Asystent podkreśla decydujący wpływ beneficjenta na podejmowane wspólnie działania i własną sytuację życiową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i asystenckie realizowane na zasadzie współdziałania osoby niepełnosprawnej i asystent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ystenta i beneficjenta łączy profesjonalna relacja wzajemnego szacunku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iana czasu i zakresu usługi jest możliwa tylko w uzasadnionych sytuacjach i wymaga każdorazowo ustalenia i potwierdzenia takiej możliwości z asystentem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czas pierwszej usługi beneficjent jest zapoznawany z Regulaminem Programu Asystent Osoby Niepełnosprawnej. Jego znajomość potwierdza własnoręcznym podpisem. W sytuacjach szczególnych, w imieniu osoby niepełnosprawnej, zapoznanie z zakresem czynności asystenta potwierdza opiekun lub osoba upoważnion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ługa kończy się potwierdzeniem pracy asystenta przez złożenie podpisu przez beneficjenta lub osobę upoważnioną na KARTCIE REALIZACJI USŁUGI ASYSTENTA OSOBY Z NIEPEŁNOSPRAWNOŚCIA WZROKU, stanowiącej Załącznik nr 2 do niniejszego Regulaminu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Pozostałe zasady realizacji usług asystenckich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wcześniejszej konsultacji z koordynatorem asystent przerywa realizację usługi jeżeli:</w:t>
      </w:r>
    </w:p>
    <w:p>
      <w:pPr>
        <w:pStyle w:val="Akapitzlist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tana sytuacja bądź wykonanie danego zadania zagraża zdrowiu lub życiu asystenta, beneficjenta, osób trzecich;</w:t>
      </w:r>
    </w:p>
    <w:p>
      <w:pPr>
        <w:pStyle w:val="Akapitzlist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resywne zachowanie lub oczekiwania beneficjenta nie pozwalają na kontynuowanie usługi, zgodnie z zasadami Regulaminu;</w:t>
      </w:r>
    </w:p>
    <w:p>
      <w:pPr>
        <w:pStyle w:val="Akapitzlist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chodzi podejrzenie, że działania podejmowane przez beneficjenta zmierzają do łamania prawa;</w:t>
      </w:r>
    </w:p>
    <w:p>
      <w:pPr>
        <w:pStyle w:val="Akapitzlist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oc i potrzeby beneficjenta zostają zabezpieczone przez inne służby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ytuacjach bezpośredniego zagrożenia życia lub zdrowia zarówno asystent jak i beneficjent zobowiązani są w miarę możliwości do niezwłocznego powiadomienia odpowiednich służb i koordynatora Projektu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celu zapewnienia wysokiej jakości, wykonywane usługi podlegają kontroli i są monitorowane przez PZN Okręg Wielkopolski w Poznaniu. Monitoring realizowany jest bezpośrednio w miejscu realizacji usługi, telefonicznie lub w inny uzgodniony i dogodny dla beneficjenta sposób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jent lub osoba upoważniona ma prawo zgłaszać swoje uwagi, dotyczące zakresu i jakości usługi do koordynatora Projektu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ystent dysponuje identyfikatorem/zaświadczeniem wydanym przez PZN Okręg Wielkopolski w Poznaniu zawierającą imię i nazwisko asystenta, zdjęcie asystenta, logo PZN Okręg Wielkopolski, adres i telefon siedziby Stowarzyszenia, datę ważności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a niepełnosprawna przystępując do Programu, wyraża jednocześnie zgodę na przetwarzanie swoich danych osobowych zawartych w formularzu zgłoszeniowym, dla potrzeb niezbędnych do realizacji Programu Asystent Osoby Niepełnosprawnej (zgodnie z Ustawą z dn. 29.08.1997 o Ochronie Danych Osobowych Dz. U. nr 133 poz.883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Asystenta:</w:t>
      </w:r>
    </w:p>
    <w:p>
      <w:pPr>
        <w:pStyle w:val="Normal"/>
        <w:spacing w:before="600" w:after="0"/>
        <w:rPr>
          <w:rFonts w:ascii="Arial" w:hAnsi="Arial" w:cs="Arial"/>
          <w:bCs/>
          <w:color w:val="000000"/>
          <w:sz w:val="26"/>
          <w:szCs w:val="26"/>
        </w:rPr>
      </w:pPr>
      <w:bookmarkStart w:id="2" w:name="_Hlk69987376"/>
      <w:r>
        <w:rPr>
          <w:rFonts w:cs="Arial" w:ascii="Arial" w:hAnsi="Arial"/>
          <w:bCs/>
          <w:color w:val="000000"/>
          <w:sz w:val="26"/>
          <w:szCs w:val="26"/>
        </w:rPr>
        <w:t>Ja niżej podpisany 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esel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bookmarkStart w:id="3" w:name="_Hlk69987376"/>
      <w:r>
        <w:rPr>
          <w:rFonts w:cs="Arial" w:ascii="Arial" w:hAnsi="Arial"/>
          <w:bCs/>
          <w:color w:val="000000"/>
          <w:sz w:val="26"/>
          <w:szCs w:val="26"/>
        </w:rPr>
        <w:t xml:space="preserve">Oświadczam, iż w zapoznałem się z treścią powyższego regulaminu i w pełni go akceptuje.  </w:t>
      </w:r>
      <w:bookmarkEnd w:id="3"/>
      <w:r>
        <w:rPr>
          <w:rFonts w:cs="Arial" w:ascii="Arial" w:hAnsi="Arial"/>
          <w:bCs/>
          <w:color w:val="000000"/>
          <w:sz w:val="26"/>
          <w:szCs w:val="26"/>
        </w:rPr>
        <w:t xml:space="preserve">Jednocześnie </w:t>
      </w:r>
      <w:r>
        <w:rPr>
          <w:rFonts w:cs="Arial" w:ascii="Arial" w:hAnsi="Arial"/>
          <w:bCs/>
          <w:sz w:val="26"/>
          <w:szCs w:val="26"/>
        </w:rPr>
        <w:t xml:space="preserve">zobowiązuję się wykonywać pracę „Asystenta” zgodnie </w:t>
      </w:r>
      <w:r>
        <w:rPr>
          <w:rFonts w:cs="Arial" w:ascii="Arial" w:hAnsi="Arial"/>
          <w:bCs/>
          <w:color w:val="000000"/>
          <w:sz w:val="26"/>
          <w:szCs w:val="26"/>
        </w:rPr>
        <w:t>z postanowieniami niniejszego regulaminu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……………………………………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Podpis Asystent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Oświadczenie Beneficjenta: </w:t>
      </w:r>
    </w:p>
    <w:p>
      <w:pPr>
        <w:pStyle w:val="Normal"/>
        <w:spacing w:before="60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Ja niżej podpisany 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esel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Oświadczam, iż w zapoznałem się z treścią powyższego regulaminu i w pełni go akceptuje.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7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Podpis Beneficjent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i/>
        <w:i/>
        <w:color w:val="000000"/>
        <w:sz w:val="28"/>
        <w:szCs w:val="28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574675" cy="581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87035</wp:posOffset>
          </wp:positionH>
          <wp:positionV relativeFrom="paragraph">
            <wp:posOffset>-180975</wp:posOffset>
          </wp:positionV>
          <wp:extent cx="1428750" cy="5810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28"/>
        <w:szCs w:val="28"/>
      </w:rPr>
      <w:t xml:space="preserve">WIELKOPOLSKIE CENTRUM WSPIERANIA </w:t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28"/>
        <w:szCs w:val="28"/>
        <w:lang w:eastAsia="pl-PL"/>
      </w:rPr>
    </w:pPr>
    <w:r>
      <w:rPr>
        <w:rFonts w:cs="Arial" w:ascii="Arial" w:hAnsi="Arial"/>
        <w:b/>
        <w:i/>
        <w:color w:val="000000"/>
        <w:sz w:val="28"/>
        <w:szCs w:val="28"/>
      </w:rPr>
      <w:t>NIEZALEŻNOŚCI „</w:t>
    </w:r>
    <w:r>
      <w:rPr>
        <w:rFonts w:cs="Arial" w:ascii="Arial" w:hAnsi="Arial"/>
        <w:b/>
        <w:color w:val="000000"/>
        <w:sz w:val="28"/>
        <w:szCs w:val="28"/>
        <w:lang w:eastAsia="pl-PL"/>
      </w:rPr>
      <w:t>MÓJ ASYSTENT 4”</w:t>
    </w:r>
  </w:p>
  <w:p>
    <w:pPr>
      <w:pStyle w:val="Header"/>
      <w:jc w:val="right"/>
      <w:rPr>
        <w:rFonts w:ascii="Arial" w:hAnsi="Arial" w:cs="Arial"/>
        <w:b/>
        <w:b/>
        <w:color w:val="000000"/>
        <w:sz w:val="28"/>
        <w:szCs w:val="28"/>
        <w:lang w:eastAsia="pl-PL"/>
      </w:rPr>
    </w:pPr>
    <w:r>
      <w:rPr>
        <w:rFonts w:cs="Arial" w:ascii="Arial" w:hAnsi="Arial"/>
        <w:b/>
        <w:color w:val="000000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n-wielkopolska.org.pl/" TargetMode="External"/><Relationship Id="rId3" Type="http://schemas.openxmlformats.org/officeDocument/2006/relationships/hyperlink" Target="mailto:pznowlkp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2:00Z</dcterms:created>
  <dc:creator>Agnieszka</dc:creator>
  <dc:description/>
  <dc:language>en-US</dc:language>
  <cp:lastModifiedBy>Grzegorz Orzeszko</cp:lastModifiedBy>
  <dcterms:modified xsi:type="dcterms:W3CDTF">2024-06-21T13:52:00Z</dcterms:modified>
  <cp:revision>2</cp:revision>
  <dc:subject/>
  <dc:title/>
</cp:coreProperties>
</file>