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kładka do legitymacji członka zwyczajnego i podopie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lskiego Związku Niewidom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Ulgi przysługujące  niewidomy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.</w:t>
      </w:r>
      <w:r>
        <w:rPr>
          <w:u w:val="single"/>
        </w:rPr>
        <w:t xml:space="preserve"> Ulgi w komunikacji kolejowej, autobusowej i komunikacji miejskiej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95 % zniżki – przewodnik niewidomego - osoba, która ukończyła 13 lat, (również pies przewodnik) – w pociągach 2 klasy osobowych, pospiesznych, ekspresowych, InterCity i EuroCity oraz w autobusach zwykłych, przyspieszonych i pospiesznych (dotyczy wyłącznie biletów jednorazowych).</w:t>
      </w:r>
    </w:p>
    <w:p>
      <w:pPr>
        <w:pStyle w:val="Normal"/>
        <w:jc w:val="both"/>
        <w:rPr/>
      </w:pPr>
      <w:r>
        <w:rPr/>
        <w:t>2. 93 % zniżki – niewidomy ze znacznym stopniem niepełnosprawności – w 2 klasie pociągów osobowych i autobusach zwykłych.</w:t>
      </w:r>
    </w:p>
    <w:p>
      <w:pPr>
        <w:pStyle w:val="Normal"/>
        <w:jc w:val="both"/>
        <w:rPr/>
      </w:pPr>
      <w:r>
        <w:rPr/>
        <w:t>3. 51 % zniżki – niewidomy ze znacznym stopniem niepełnosprawności – w 2 klasie pociągów pospiesznych, ekspresowych, InterCity i EuroCity oraz w autobusach przyspieszonych i pospiesznych.</w:t>
      </w:r>
    </w:p>
    <w:p>
      <w:pPr>
        <w:pStyle w:val="Normal"/>
        <w:jc w:val="both"/>
        <w:rPr/>
      </w:pPr>
      <w:r>
        <w:rPr/>
        <w:t>4. 37 % zniżki – niewidomy z umiarkowanym stopniem niepełnosprawności – w 2 klasie pociągów osobowych, pospiesznych, ekspresowych, InterCity i EuroCity oraz w autobusach zwykłych, przyspieszonych i pospiesznych.</w:t>
      </w:r>
    </w:p>
    <w:p>
      <w:pPr>
        <w:pStyle w:val="Normal"/>
        <w:jc w:val="both"/>
        <w:rPr/>
      </w:pPr>
      <w:r>
        <w:rPr/>
        <w:t>5. 78 % zniżki – dzieci i młodzież do 24. roku życia, a studenci do 26 roku życia, ich rodzice i opiekunowie (jedno z rodziców lub opiekun) – na przejazdy  w 2 klasie  pociągów  osobowych i pospiesznych, ekspresowych, InterCity i EuroCity oraz we wszystkich rodzajach autobusów na trasie z miejsca zamieszkania lub miejsca pobytu do: szkoły, przedszkola, ośrodka rehabilitacji, domu pomocy społecznej, zakładu opieki zdrowotnej, poradni psychologiczno-pedagogicznej, placówki opiekuńczo-wychowawczej, ośrodka wsparcia, na turnus rehabilitacyjny – i  z powrotem, na podstawie dokumentów wystawionych przez te placówki (dotyczy biletów jednorazowych dla opiekunów oraz biletów jednorazowych i miesięcznych imiennych dla dzieci i młodzieży).</w:t>
      </w:r>
    </w:p>
    <w:p>
      <w:pPr>
        <w:pStyle w:val="Normal"/>
        <w:jc w:val="both"/>
        <w:rPr/>
      </w:pPr>
      <w:r>
        <w:rPr>
          <w:b/>
        </w:rPr>
        <w:t>Uwaga</w:t>
      </w:r>
      <w:r>
        <w:rPr/>
        <w:t>: ww. ulgi nie dotyczą przejazdów pociągami EuroCity i InterCity w komunikacji międzynarodowej oraz przejazdów w komunikacji autobusowej ekspresowej.</w:t>
      </w:r>
    </w:p>
    <w:p>
      <w:pPr>
        <w:pStyle w:val="Normal"/>
        <w:jc w:val="both"/>
        <w:rPr/>
      </w:pPr>
      <w:r>
        <w:rPr>
          <w:i/>
        </w:rPr>
        <w:t>Podstawa prawna</w:t>
      </w:r>
      <w:r>
        <w:rPr/>
        <w:t>: ustawa z 20.06.1992 r. o uprawnieniach do ulgowych przejazdów środkami publicznego transportu zbiorowego (tekst jednolity Dz. U. z 2018 r. poz. 295, ze zm.) oraz rozporządzenie Ministra Infrastruktury i budownictwa z 20.04.2017 r. w sprawie rodzaju dokumentów poświadczających uprawnienia do korzystania z ulgowych przejazdów środkami publicznego transportu zbiorowego (Dz.U. z 2017 r. poz. 810, ze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komunikacji międzynarodowej w Europie – bezpłatny przejazd przewodnika osoby niewidomej lub psa przewodnika, pod warunkiem wykupienia w Polsce biletów w obie strony (ulga nie stosowana przez wszystkich przewoźników).</w:t>
      </w:r>
    </w:p>
    <w:p>
      <w:pPr>
        <w:pStyle w:val="Normal"/>
        <w:rPr/>
      </w:pPr>
      <w:r>
        <w:rPr>
          <w:i/>
        </w:rPr>
        <w:t>Podstawa prawna</w:t>
      </w:r>
      <w:r>
        <w:rPr/>
        <w:t>: Szczegółowe warunki międzynarodowego przewozu na podstawie biletów niezawierających rezerwacji miejsca (SCIC –NRT),  obowiązujące od dnia 13 grudni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 komunikacji miejskiej - bezpłatne lub ulgowe przejazdy dla niewidomego oraz jego przewodnika –  w zależności od uchwał miejscowych organów samorządu terytoria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Inne uprawnienia</w:t>
      </w:r>
    </w:p>
    <w:p>
      <w:pPr>
        <w:pStyle w:val="Normal"/>
        <w:jc w:val="both"/>
        <w:rPr/>
      </w:pPr>
      <w:r>
        <w:rPr/>
        <w:t>1.</w:t>
      </w:r>
      <w:r>
        <w:rPr>
          <w:u w:val="single"/>
        </w:rPr>
        <w:t xml:space="preserve"> Zwolnienie od opłacania abonamentu radiowo-telewizyjnego</w:t>
      </w:r>
      <w:r>
        <w:rPr/>
        <w:t xml:space="preserve"> – niewidomi, których ostrość wzroku nie przekracza 15%</w:t>
      </w:r>
    </w:p>
    <w:p>
      <w:pPr>
        <w:pStyle w:val="Normal"/>
        <w:jc w:val="both"/>
        <w:rPr/>
      </w:pPr>
      <w:r>
        <w:rPr>
          <w:i/>
        </w:rPr>
        <w:t xml:space="preserve">Podstawa prawna: </w:t>
      </w:r>
      <w:r>
        <w:rPr/>
        <w:t>ustawa z 21.04.2005 r. o opłatach abonamentowych (tekst jednolity Dz.U. z 2020 r. poz. 1689, ze zm.) oraz rozporządzenie KRRiT z 16.02.2010 r. (Dz.U. z 2019 r., poz. 480, ze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Ulgi pocztowe</w:t>
      </w:r>
      <w:r>
        <w:rPr/>
        <w:t>:</w:t>
      </w:r>
    </w:p>
    <w:p>
      <w:pPr>
        <w:pStyle w:val="Normal"/>
        <w:jc w:val="both"/>
        <w:rPr/>
      </w:pPr>
      <w:r>
        <w:rPr/>
        <w:t>a. Prawo do bezpłatnych przesyłek w druku wypukłym, a w przypadku innych nośników dostępnych dla niewidomych – bezpłatnych przesyłek tylko pomiędzy niewidomymi a bibliotekami, organizacjami osób niewidomych lub organizacjami działającymi na rzecz niewidomych,</w:t>
      </w:r>
    </w:p>
    <w:p>
      <w:pPr>
        <w:pStyle w:val="Normal"/>
        <w:jc w:val="both"/>
        <w:rPr/>
      </w:pPr>
      <w:r>
        <w:rPr/>
        <w:t>b. Prawo otrzymywania przesyłek listowych, przesyłek rejestrowanych, w tym z deklarowaną wartością oraz przekazów pieniężnych, z pominięciem oddawczej skrzynki pocztowej oraz bez konieczności odbierania przesyłki w placówce pocztowej - bez dodatkowych opłat, na wniosek zainteresowanych,</w:t>
      </w:r>
    </w:p>
    <w:p>
      <w:pPr>
        <w:pStyle w:val="Normal"/>
        <w:jc w:val="both"/>
        <w:rPr/>
      </w:pPr>
      <w:r>
        <w:rPr/>
        <w:t>c. Prawo przekazywania listonoszowi w miejscu zamieszkania prawidłowo opłaconej przesyłki nie będącej przesyłką rejestrowaną.</w:t>
      </w:r>
    </w:p>
    <w:p>
      <w:pPr>
        <w:pStyle w:val="Normal"/>
        <w:jc w:val="both"/>
        <w:rPr/>
      </w:pPr>
      <w:r>
        <w:rPr>
          <w:i/>
        </w:rPr>
        <w:t xml:space="preserve">Podstawa prawna: </w:t>
      </w:r>
      <w:r>
        <w:rPr/>
        <w:t>ustawa z 23.11.2012 r.  Prawo pocztowe (tekst jednolity: Dz. U. z 2020 r. poz. 1041, ze zm.), •  Rozporządzenie Ministra Pracy i Polityki Społecznej oraz Ministra Kultury i Dziedzictwa Narodowego z dnia 6 .09. 2013 roku w sprawie wykazu bibliotek, organizacji osób niewidomych lub ociemniałych oraz organizacji, których celem statutowym jest działanie</w:t>
      </w:r>
    </w:p>
    <w:p>
      <w:pPr>
        <w:pStyle w:val="Normal"/>
        <w:jc w:val="both"/>
        <w:rPr/>
      </w:pPr>
      <w:r>
        <w:rPr/>
        <w:t>na rzecz osób niewidomych lub ociemniałych (Dz.U. z 2021 r., poz. 258, ze zm.),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Rozporządzenie Ministra Administracji i Cyfryzacji z dnia 29.04.2013 r. w sprawie warunków wykonywania usług powszechnych przez operatora wyznaczonego (tekst jednolity Dz.U. z 2020r., poz. 1026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Ulgi telekomunikacyjne</w:t>
      </w:r>
      <w:r>
        <w:rPr/>
        <w:t xml:space="preserve"> – na podstawie uchwał zarządów poszczególnych operatorów telefonii stacjonarnej i komórkowej</w:t>
      </w:r>
    </w:p>
    <w:p>
      <w:pPr>
        <w:pStyle w:val="Normal"/>
        <w:jc w:val="both"/>
        <w:rPr/>
      </w:pPr>
      <w:r>
        <w:rPr/>
        <w:t xml:space="preserve">Ponadto dostawcy publicznie dostępnych usług telefonicznych mają obowiązek świadczenia udogodnień telekomunikacyjnych dla osób niewidomych. </w:t>
      </w:r>
    </w:p>
    <w:p>
      <w:pPr>
        <w:pStyle w:val="Normal"/>
        <w:jc w:val="both"/>
        <w:rPr>
          <w:i/>
          <w:i/>
        </w:rPr>
      </w:pPr>
      <w:r>
        <w:rPr>
          <w:i/>
        </w:rPr>
        <w:t>Podstawa prawna:</w:t>
      </w:r>
    </w:p>
    <w:p>
      <w:pPr>
        <w:pStyle w:val="Normal"/>
        <w:jc w:val="both"/>
        <w:rPr/>
      </w:pPr>
      <w:r>
        <w:rPr/>
        <w:t>Rozporządzenie Ministra Administracji i Cyfryzacji z dnia 26.03.2014 r. w sprawie szczegółowych wymagań dotyczących świadczenia udogodnień dla osób niepełnosprawnych przez dostawców publicznie dostępnych usług telefonicznych (Dz.U. z 2014 r. poz. 464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. </w:t>
      </w:r>
      <w:r>
        <w:rPr>
          <w:u w:val="single"/>
        </w:rPr>
        <w:t>Ulgi podatkowe:</w:t>
      </w:r>
    </w:p>
    <w:p>
      <w:pPr>
        <w:pStyle w:val="Normal"/>
        <w:jc w:val="both"/>
        <w:rPr/>
      </w:pPr>
      <w:r>
        <w:rPr/>
        <w:t>a. Odpisy od dochodu na wydatki związane z celami rehabilitacyjnymi.</w:t>
      </w:r>
    </w:p>
    <w:p>
      <w:pPr>
        <w:pStyle w:val="Normal"/>
        <w:jc w:val="both"/>
        <w:rPr/>
      </w:pPr>
      <w:r>
        <w:rPr>
          <w:i/>
        </w:rPr>
        <w:t xml:space="preserve">Podstawa prawna: </w:t>
      </w:r>
      <w:r>
        <w:rPr/>
        <w:t>ustawa z 26.07.1991 r. o podatku dochodowym od osób fizycznych (tekst jednolity: Dz. U. z 2021 r. poz. 1119, ze zm.).</w:t>
      </w:r>
    </w:p>
    <w:p>
      <w:pPr>
        <w:pStyle w:val="Normal"/>
        <w:jc w:val="both"/>
        <w:rPr/>
      </w:pPr>
      <w:r>
        <w:rPr/>
        <w:t>b. Zwolnienie od podatku od czynności cywilnoprawnych – niewidomy ze znacznym lub umiarkowanym stopniem niepełnosprawności nabywający na własne potrzeby sprzęt rehabilitacyjny, wózek inwalidzki, rower, motocykl lub samochód osobowy.</w:t>
      </w:r>
    </w:p>
    <w:p>
      <w:pPr>
        <w:pStyle w:val="Normal"/>
        <w:jc w:val="both"/>
        <w:rPr/>
      </w:pPr>
      <w:r>
        <w:rPr>
          <w:i/>
        </w:rPr>
        <w:t>Podstawa prawna:</w:t>
      </w:r>
      <w:r>
        <w:rPr/>
        <w:t xml:space="preserve"> ustawa z 9.09.2000 r. o podatku od czynności cywilnoprawnych (Dz. U. z 2020 r., poz. 815, ze zm.).</w:t>
      </w:r>
    </w:p>
    <w:p>
      <w:pPr>
        <w:pStyle w:val="Normal"/>
        <w:jc w:val="both"/>
        <w:rPr/>
      </w:pPr>
      <w:r>
        <w:rPr/>
        <w:t>c. Zwolnienie od opłaty miejscowej lub uzdrowiskowej – niewidomy oraz jego przewodnik.</w:t>
      </w:r>
    </w:p>
    <w:p>
      <w:pPr>
        <w:pStyle w:val="Normal"/>
        <w:jc w:val="both"/>
        <w:rPr/>
      </w:pPr>
      <w:r>
        <w:rPr>
          <w:i/>
        </w:rPr>
        <w:t xml:space="preserve">Podstawa prawna: </w:t>
      </w:r>
      <w:r>
        <w:rPr/>
        <w:t>ustawa  z 12.01.1991 r. o podatkach i opłatach lokalnych, (Dz.U. z 2019 r. poz. 1170, ze zm.).</w:t>
      </w:r>
    </w:p>
    <w:p>
      <w:pPr>
        <w:pStyle w:val="Normal"/>
        <w:jc w:val="both"/>
        <w:rPr/>
      </w:pPr>
      <w:r>
        <w:rPr/>
        <w:t>d. Zwolnienie od opłaty za posiadanie psa -  każdy niewidomy ze znacznym stopniem niepełnosprawności  oraz osoba niepełnosprawna z tytułu posiadania psa asystującego.</w:t>
      </w:r>
    </w:p>
    <w:p>
      <w:pPr>
        <w:pStyle w:val="Normal"/>
        <w:jc w:val="both"/>
        <w:rPr/>
      </w:pPr>
      <w:r>
        <w:rPr>
          <w:i/>
        </w:rPr>
        <w:t xml:space="preserve">Podstawa prawna: </w:t>
      </w:r>
      <w:r>
        <w:rPr/>
        <w:t>ustawa z 12.01.1991 r. o podatkach i opłatach lokalnych (Dz.U. z 2019 r., poz. 1170, ze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Ulgowy wstęp do muzeów państwowych</w:t>
      </w:r>
      <w:r>
        <w:rPr/>
        <w:t xml:space="preserve"> -  niewidomy ze znacznym lub umiarkowanym stopniem niepełnosprawności wraz z przewodnikiem. </w:t>
      </w:r>
    </w:p>
    <w:p>
      <w:pPr>
        <w:pStyle w:val="Normal"/>
        <w:jc w:val="both"/>
        <w:rPr/>
      </w:pPr>
      <w:r>
        <w:rPr>
          <w:i/>
        </w:rPr>
        <w:t>Podstawa prawna</w:t>
      </w:r>
      <w:r>
        <w:rPr/>
        <w:t>: rozporządzenie Rady Ministrów z 20.07.2017 r., w sprawie rodzajów dokumentów potwierdzających uprawnienia do ulgi w opłacie albo zwolnienia z opłaty za wstęp do muzeów państwowych (Dz.U. z 2017 r., poz. 1471).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</w:t>
      </w:r>
      <w:r>
        <w:rPr>
          <w:u w:val="single"/>
        </w:rPr>
        <w:t>50 % zniżki w opłacie paszportowej</w:t>
      </w:r>
      <w:r>
        <w:rPr/>
        <w:t xml:space="preserve"> – niewidomy i współmałżonek, o ile pozostaje na jego wyłącznym utrzymaniu.</w:t>
      </w:r>
    </w:p>
    <w:p>
      <w:pPr>
        <w:pStyle w:val="Normal"/>
        <w:jc w:val="both"/>
        <w:rPr/>
      </w:pPr>
      <w:r>
        <w:rPr>
          <w:i/>
        </w:rPr>
        <w:t>Podstawa prawna</w:t>
      </w:r>
      <w:r>
        <w:rPr/>
        <w:t>: ustawa z 13.07.2006 r. o dokumentach paszportowych (tekst jednolity Dz.U. z 2020 r. poz. 617, ze zm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</w:t>
      </w:r>
      <w:r>
        <w:rPr>
          <w:u w:val="single"/>
        </w:rPr>
        <w:t>Ułatwienia w ruchu drogowym</w:t>
      </w:r>
      <w:r>
        <w:rPr/>
        <w:t>:</w:t>
      </w:r>
    </w:p>
    <w:p>
      <w:pPr>
        <w:pStyle w:val="Normal"/>
        <w:jc w:val="both"/>
        <w:rPr/>
      </w:pPr>
      <w:r>
        <w:rPr/>
        <w:t>a. Odstępstwo od przestrzegania niektórych znaków drogowych na podstawie karty parkingowej dla  właściciela samochodu lub kierowcy przewożącego właściciela takiej karty.</w:t>
      </w:r>
    </w:p>
    <w:p>
      <w:pPr>
        <w:pStyle w:val="Normal"/>
        <w:jc w:val="both"/>
        <w:rPr/>
      </w:pPr>
      <w:r>
        <w:rPr>
          <w:i/>
        </w:rPr>
        <w:t>Podstawa prawna</w:t>
      </w:r>
      <w:r>
        <w:rPr/>
        <w:t xml:space="preserve">: </w:t>
      </w:r>
      <w:r>
        <w:rPr>
          <w:b/>
        </w:rPr>
        <w:t xml:space="preserve"> </w:t>
      </w:r>
      <w:r>
        <w:rPr/>
        <w:t xml:space="preserve">ustawa z 20.06.1997 r. Prawo o ruchu drogowym (Dz.U. z 2021 r., poz. 450 ze zm.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Ponadto osoby niewidome ze znacznym lub umiarkowanym stopniem niepełnosprawności mają prawo do korzystania:</w:t>
      </w:r>
    </w:p>
    <w:p>
      <w:pPr>
        <w:pStyle w:val="Normal"/>
        <w:jc w:val="both"/>
        <w:rPr/>
      </w:pPr>
      <w:r>
        <w:rPr>
          <w:u w:val="single"/>
        </w:rPr>
        <w:t xml:space="preserve">m.in. ze wsparcia finansowego i rzeczowego dla osób niepełnosprawnych </w:t>
      </w:r>
      <w:r>
        <w:rPr/>
        <w:t>w ramach programów PFRON skierowanych do osób indywidualnych i organizacji pozarządowych, w tym m.in.:</w:t>
      </w:r>
    </w:p>
    <w:p>
      <w:pPr>
        <w:pStyle w:val="Normal"/>
        <w:jc w:val="both"/>
        <w:rPr/>
      </w:pPr>
      <w:r>
        <w:rPr/>
        <w:t>dofinansowania zaopatrzenia w sprzęt rehabilitacyjny, turnusów rehabilitacyjnych, likwidacji  barier w komunikowaniu się, architektonicznych i technicznych  (PFRON, PCPR, MOP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Stan prawny na dzień 27.08.2021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6:00Z</dcterms:created>
  <dc:creator>Elrzbieta Więckowska</dc:creator>
  <dc:description/>
  <dc:language>en-US</dc:language>
  <cp:lastModifiedBy>Ewa Siewiorek</cp:lastModifiedBy>
  <cp:lastPrinted>2011-12-20T11:35:00Z</cp:lastPrinted>
  <dcterms:modified xsi:type="dcterms:W3CDTF">2021-09-13T05:56:00Z</dcterms:modified>
  <cp:revision>2</cp:revision>
  <dc:subject/>
  <dc:title>Wkładka do legitymacji członka zwyczajnego i podopiecznego</dc:title>
</cp:coreProperties>
</file>